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GRAD POREČ -  PARENZO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lang w:val="hr-HR"/>
              </w:rPr>
              <w:t>CITTÀ DI POREČ - PARENZO</w:t>
            </w:r>
          </w:p>
        </w:tc>
      </w:tr>
      <w:tr>
        <w:trPr>
          <w:trHeight w:val="295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pravni odjel za društvene djelatnosti, socijalnu skrb i zdravstvenu zaštitu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52440 Poreč, O.m. Tita 5, P.P. 163</w:t>
            </w:r>
          </w:p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LASA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hr-HR"/>
              </w:rPr>
              <w:t>402-08/09-01/12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RBROJ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67/01-04-09-1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reč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8.2009.g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pravni odjel za društvene djelatnosti, socijalnu skrb i zdravstvenu zašti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POZ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prijavu programa/projekata namijenjenih zadovoljavan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javnih potreba iz područ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predškolskog odgoja, obrazovanja, kulture, tehničke kulture, sporta, socijalne skrbi i zdravstva,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adi uvrštenja u Programe javnih potreba u Gradu Poreču za 2010. godin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/>
      </w:pPr>
      <w:r>
        <w:rPr>
          <w:lang w:val="hr-HR"/>
        </w:rPr>
        <w:t>Programi/projekti namijenjeni zadovoljavanju javnih potreba za koje se može osigurati financijska potpora iz proračuna Grada Poreča za 2010. godinu, razdjela Upravnog odjela za društvene djelatnosti, socijalnu skrb i zdravstvenu zaštitu, jesu djelatnosti, programi, projekti, akcije i manifestacije, koji se odnose na slijedeća područja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 xml:space="preserve">predškolski odgoj,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obrazovanje,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kulturu, 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tehničku kulturu,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sport,</w:t>
      </w:r>
    </w:p>
    <w:p>
      <w:pPr>
        <w:pStyle w:val="Normal"/>
        <w:numPr>
          <w:ilvl w:val="0"/>
          <w:numId w:val="6"/>
        </w:numPr>
        <w:jc w:val="both"/>
        <w:rPr>
          <w:bCs/>
          <w:lang w:val="hr-HR"/>
        </w:rPr>
      </w:pPr>
      <w:r>
        <w:rPr>
          <w:lang w:val="hr-HR"/>
        </w:rPr>
        <w:t xml:space="preserve">socijalnu skrb, 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zdravstvo,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ostale programe i projekt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ab/>
        <w:t xml:space="preserve">Opći uvjeti za  prijav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avo podnošenja prijave imaju pravne osobe koje imaju sjedište i djeluju na području Grada Poreča ili Istarske županije, a svojim djelovanjem obuhvaćaju korisnike sa područja Grada Poreča, te su upisane u odgovarajuće registre za obavljanje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z prijavu je potrebno priložiti dokaz da je prijavljeni program/projekt prethodno prihvaćen od strane ovlaštenog tijela podnositelja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dio vlastitih sredstava za realizaciju programa/projekta treba biti u najmanjem iznosu od 10% u odnosu na ukupni proračun programa/projek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okumentacija za podnošenje prijave može se podići u Prijamnoj kancelariji (Pisarnici) Gradske uprave Grada Poreča u Poreču, Obala maršala Tita 4, u uredovnom radnom vremenu (ponedjeljak, utorak, srijeda i petak, od 8,00 do 11,00 sati), a sastoji se od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. obrasca za prijavu programa/projekta, </w:t>
      </w:r>
    </w:p>
    <w:p>
      <w:pPr>
        <w:pStyle w:val="Normal"/>
        <w:jc w:val="both"/>
        <w:rPr/>
      </w:pPr>
      <w:r>
        <w:rPr>
          <w:lang w:val="hr-HR"/>
        </w:rPr>
        <w:t xml:space="preserve">II. obrasca proračuna programa/projekt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II. obrasca kratkog prikaza projekta/program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V. obrasca analize izvršenja programa/projekta u prvih 6 mjeseci rada u 2009. godini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. obrasca izvršenja proračuna programa/projekta u prvih 6 mjeseci rada u 2009. godini, te</w:t>
      </w:r>
    </w:p>
    <w:p>
      <w:pPr>
        <w:pStyle w:val="Normal"/>
        <w:jc w:val="both"/>
        <w:rPr/>
      </w:pPr>
      <w:r>
        <w:rPr>
          <w:lang w:val="hr-HR"/>
        </w:rPr>
        <w:t xml:space="preserve">VI. upute za popunjavanje obrazac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brasce pod rednim brojem IV. i V. popunjavaju samo oni podnositelji prijave čije programe/projekte Grad Poreč već sufinancir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Gore navedena dokumentacija dostupna je i na web stranicama Grada Poreča:</w:t>
      </w:r>
      <w:r>
        <w:rPr>
          <w:b/>
          <w:lang w:val="hr-HR"/>
        </w:rPr>
        <w:t xml:space="preserve"> </w:t>
      </w:r>
      <w:hyperlink r:id="rId3">
        <w:r>
          <w:rPr>
            <w:rStyle w:val="InternetLink"/>
            <w:lang w:val="hr-HR"/>
          </w:rPr>
          <w:t>www.porec.hr</w:t>
        </w:r>
      </w:hyperlink>
      <w:r>
        <w:rPr>
          <w:b/>
          <w:lang w:val="hr-HR"/>
        </w:rPr>
        <w:t>.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lang w:val="hr-HR"/>
        </w:rPr>
        <w:t>Informacije je moguće dobiti u Upravnom odjelu za društvene djelatnosti, socijalnu skrb i zdravstvenu zaštitu, Obala maršala Tita 5 (soba broj 23) ili na telefon broj: 052 451 099 (interni 124), u uredovnom radnom vremen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Prijave se dostavljaju Upravnom odjelu za društvene djelatnosti, socijalnu skrb i zdravstvenu zaštitu na popunjenim propisanim obrascima i s dokumentacijom kojom se prijava potkrepljuje, u četiri (4) primjerka, a kratki prikaz projekta/programa obavezno i u elektronskom obliku (na CD-u)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ijave se mogu dostaviti osobno ili putem pošte u Prijamnu kancelariju Gradske uprave Grada Poreča, Poreč, Obala maršala Tita 4, u uredovnom radnom vremenu navedenom u točci III ovog Poziv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Uz prijavu se prilaže: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- dokaz o registraciji,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izvod iz zapisnika nadležnog tijela o prihvaćanju programa/projekta,</w:t>
      </w:r>
    </w:p>
    <w:p>
      <w:pPr>
        <w:pStyle w:val="Normal"/>
        <w:ind w:left="840" w:hanging="120"/>
        <w:jc w:val="both"/>
        <w:rPr>
          <w:lang w:val="hr-HR"/>
        </w:rPr>
      </w:pPr>
      <w:r>
        <w:rPr>
          <w:lang w:val="hr-HR"/>
        </w:rPr>
        <w:t>- analiza poslovanja i izvršenja programa/projekta za prvih  šest mjeseci 2009. godine - na propisanom obrascu,</w:t>
      </w:r>
    </w:p>
    <w:p>
      <w:pPr>
        <w:pStyle w:val="Normal"/>
        <w:ind w:left="840" w:hanging="120"/>
        <w:jc w:val="both"/>
        <w:rPr/>
      </w:pPr>
      <w:r>
        <w:rPr>
          <w:lang w:val="hr-HR"/>
        </w:rPr>
        <w:t>- izvršenje proračuna programa/projekta po svim prihodima i vrstama izdataka - na propisanom obrascu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popis i adrese korisnika koji imaju prebivalište na području Grada Poreč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ab/>
        <w:t>Rok za podnošenje prijava počinje teći slijedećeg dana od dana objave ovog Poziva na oglasnoj ploči i web stranicama Grada Poreča i traje do</w:t>
      </w:r>
      <w:r>
        <w:rPr>
          <w:b/>
          <w:lang w:val="hr-HR"/>
        </w:rPr>
        <w:t xml:space="preserve"> </w:t>
      </w:r>
      <w:r>
        <w:rPr>
          <w:lang w:val="hr-HR"/>
        </w:rPr>
        <w:t>četvrtka 17. rujna 2009. g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ab/>
        <w:t>U javnim glasilima biti će objavljena samo obavijest o objavi ovog Poziv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 vrednovanju podnesenih prijava primjenjivat će slijedeći  kriteriji:</w:t>
      </w:r>
    </w:p>
    <w:p>
      <w:pPr>
        <w:pStyle w:val="Normal"/>
        <w:ind w:left="360" w:hanging="360"/>
        <w:jc w:val="both"/>
        <w:rPr>
          <w:lang w:val="hr-HR"/>
        </w:rPr>
      </w:pPr>
      <w:r>
        <w:rPr>
          <w:lang w:val="hr-HR"/>
        </w:rPr>
        <w:t>-     relevantnost programa/ projekta sukladno točci I. i VII ovog poziv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povezanost sa zajednicom – (pre)poznavanje, analiza i rješavanje konkretnog problema/potrebe u zajednici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ciljevi  - jasno iskazani ciljevi programa/projekt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logička povezanost - planiranih aktivnosti s postavljenim ciljevim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Cs w:val="24"/>
          <w:lang w:val="hr-HR"/>
        </w:rPr>
        <w:t>rad s korisnicima - neposredan rad s korisnicima  iz lokalne zajednice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infrastruktura - postojanje materijalne (prostor, oprema) i stručne (organizacija, ljudski resursi) infrastrukture za provedbu programa/projekt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umreženost - suradnja, koordinacija i/ili partnerstvo s drugim subjektima u Gradu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volonterstvo - uključivanje volontera u rad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ekonomičnost – odnos očekivanih učinaka i troškova s obzirom na područje rada, obuhvat korisnika u zajednici i trajanje programa/projekta, udio vlastitog doprinosa predlagatelja u provedbi programa /projekta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doseg programa i projekta - u smislu teritorijalne pokrivenosti grada, odnosno «gradski karakter» programa/projekt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Cs w:val="24"/>
          <w:lang w:val="hr-HR"/>
        </w:rPr>
        <w:t>obuhvat korisnika – kvantitativni (broj korisnika) i kvalitativni ( jasno definirana ciljana rizična skupina koju se programom/projektom zahvaća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prethodno iskustvo –  dosadašnji rezultati rada, te podaci o praćenju i evaluaciji programa/ projekt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  <w:t>prepoznatljivost i prihvaćenost programa/projekta u širem okruženju - podrška jedinica lokalne i regionalne samouprave, financijska potpora iz drugih izvora i sl.</w:t>
      </w:r>
    </w:p>
    <w:p>
      <w:pPr>
        <w:pStyle w:val="TextBody"/>
        <w:spacing w:before="0" w:after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before="0" w:after="0"/>
        <w:jc w:val="center"/>
        <w:rPr>
          <w:lang w:val="hr-HR"/>
        </w:rPr>
      </w:pPr>
      <w:r>
        <w:rPr>
          <w:lang w:val="hr-HR"/>
        </w:rPr>
        <w:t>VII.</w:t>
      </w:r>
    </w:p>
    <w:p>
      <w:pPr>
        <w:pStyle w:val="TextBody"/>
        <w:spacing w:before="0" w:after="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ab/>
        <w:t>Prednost će se, sukladno prioritetima iz Gradskog plana za zdravlje Grada Poreča, Obiteljske politike Grada Poreča i Programskih smjernica socijalnog razvoja Grada Poreča, dati programima/projektima koji se odnose na:</w:t>
      </w:r>
    </w:p>
    <w:p>
      <w:pPr>
        <w:pStyle w:val="Normal"/>
        <w:ind w:firstLine="720"/>
        <w:rPr/>
      </w:pPr>
      <w:r>
        <w:rPr>
          <w:b/>
          <w:color w:val="000000"/>
          <w:lang w:val="hr-HR"/>
        </w:rPr>
        <w:t>1.</w:t>
      </w:r>
      <w:r>
        <w:rPr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 xml:space="preserve">zaštitu djece i  mladih, </w:t>
      </w:r>
    </w:p>
    <w:p>
      <w:pPr>
        <w:pStyle w:val="Normal"/>
        <w:ind w:firstLine="720"/>
        <w:rPr>
          <w:i/>
          <w:i/>
          <w:color w:val="000000"/>
          <w:lang w:val="hr-HR"/>
        </w:rPr>
      </w:pPr>
      <w:r>
        <w:rPr>
          <w:i/>
          <w:color w:val="000000"/>
          <w:lang w:val="hr-HR"/>
        </w:rPr>
        <w:t xml:space="preserve">kojima je cilj: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podrška osobnom rastu i razvoju djece i mladih, odgoj za odgovorno odlučivanje i 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 xml:space="preserve">izbor zdravih životnih stilova, jačanje mladih za preuzimanje aktivne uloge u  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društvenom životu grada,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razvoj socioemocionalnih vještina kod djece i mladih,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-  prevencija ovisnosti i drugih rizičnih ponašanja,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rad s djecom kod koje su prisutni rizični čimbenici za razvoj poremećaja u ponašanju 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 xml:space="preserve">ili već manifestiraju neki od oblika poremećaja u ponašanju,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FF0000"/>
          <w:lang w:val="hr-HR"/>
        </w:rPr>
      </w:pPr>
      <w:r>
        <w:rPr>
          <w:color w:val="000000"/>
          <w:sz w:val="20"/>
          <w:lang w:val="hr-HR"/>
        </w:rPr>
        <w:t xml:space="preserve">-  </w:t>
      </w:r>
      <w:r>
        <w:rPr>
          <w:color w:val="000000"/>
          <w:lang w:val="hr-HR"/>
        </w:rPr>
        <w:t xml:space="preserve">razvijanje suradnje vrtića/škola sa obitelji/zajednicom,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-  kreativno i kvalitetno provođenje slobodnog vremena djece i mladih.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           </w:t>
      </w:r>
      <w:r>
        <w:rPr>
          <w:b/>
          <w:color w:val="000000"/>
          <w:lang w:val="hr-HR"/>
        </w:rPr>
        <w:t>2. zaštitu obitelji,</w:t>
      </w:r>
    </w:p>
    <w:p>
      <w:pPr>
        <w:pStyle w:val="Normal"/>
        <w:jc w:val="both"/>
        <w:rPr/>
      </w:pPr>
      <w:r>
        <w:rPr>
          <w:b/>
          <w:color w:val="000000"/>
          <w:lang w:val="hr-HR"/>
        </w:rPr>
        <w:t xml:space="preserve">            </w:t>
      </w:r>
      <w:r>
        <w:rPr>
          <w:i/>
          <w:color w:val="000000"/>
          <w:lang w:val="hr-HR"/>
        </w:rPr>
        <w:t xml:space="preserve">kojima je cilj: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pružanje podrške razvoju zdravih, kompetentnih i funkcionalnih obitelji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programima/projektima koje podupiru razvojne faze obiteljskog ciklusa,  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  savjetodavna pomoć i podrška građanima Grada Poreča kojom se potiče osobni rast i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 xml:space="preserve">razvoj svake osobe te funkcionalnost porečkih obitelji u ranjivim/stresnim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 xml:space="preserve">razdobljima/događanjima za obitelj,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razvijanje roditeljskih znanja i vještina,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pružanje psihosocijalne pomoći obiteljima u kojima se događa svaki oblik nasilja,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pružanje pomoći i podrške  ženama i djeci žrtvama obiteljskog nasilja, </w:t>
      </w:r>
    </w:p>
    <w:p>
      <w:pPr>
        <w:pStyle w:val="Normal"/>
        <w:ind w:left="120" w:hanging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kvalitetno organizirano provođenje slobodnog vremena stanovnika grada Poreča svih  </w:t>
      </w:r>
    </w:p>
    <w:p>
      <w:pPr>
        <w:pStyle w:val="Normal"/>
        <w:ind w:left="120" w:hanging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dobnih i   socijalnih grupa tijekom godine,</w:t>
      </w:r>
    </w:p>
    <w:p>
      <w:pPr>
        <w:pStyle w:val="Normal"/>
        <w:ind w:left="120" w:hanging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 razvoj volonterstva usmjerenog humanitarnim i preventivnim aktivnostima u zajednici.</w:t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3.</w:t>
      </w:r>
      <w:r>
        <w:rPr>
          <w:lang w:val="hr-HR"/>
        </w:rPr>
        <w:t xml:space="preserve"> </w:t>
      </w:r>
      <w:r>
        <w:rPr>
          <w:b/>
          <w:lang w:val="hr-HR"/>
        </w:rPr>
        <w:t>skrb o starijim osobama,</w:t>
      </w:r>
    </w:p>
    <w:p>
      <w:pPr>
        <w:pStyle w:val="Normal"/>
        <w:ind w:firstLine="720"/>
        <w:jc w:val="both"/>
        <w:rPr>
          <w:bCs/>
          <w:i/>
          <w:i/>
          <w:lang w:val="hr-HR"/>
        </w:rPr>
      </w:pPr>
      <w:r>
        <w:rPr>
          <w:i/>
          <w:lang w:val="hr-HR"/>
        </w:rPr>
        <w:t>kojima je cil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poboljšanje kvalitete života osoba starije životne dobi, a posebno razvoja   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izvaninstitucionalnih oblika skrbi za stari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kvalitetno provođenje slobodnog vremena, te aktivno sudjelovanje u životu zajednice 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osoba starije životne dobi,</w:t>
      </w:r>
    </w:p>
    <w:p>
      <w:pPr>
        <w:pStyle w:val="Normal"/>
        <w:jc w:val="both"/>
        <w:rPr/>
      </w:pPr>
      <w:r>
        <w:rPr>
          <w:lang w:val="hr-HR"/>
        </w:rPr>
        <w:t xml:space="preserve">-  uključivanje osoba starije životne dobi u sportske, rekreativne </w:t>
      </w:r>
      <w:r>
        <w:rPr>
          <w:color w:val="000000"/>
          <w:lang w:val="hr-HR"/>
        </w:rPr>
        <w:t>i druge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aktivnosti 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zajednici.</w:t>
      </w:r>
    </w:p>
    <w:p>
      <w:pPr>
        <w:pStyle w:val="Normal"/>
        <w:ind w:firstLine="720"/>
        <w:rPr/>
      </w:pPr>
      <w:r>
        <w:rPr>
          <w:lang w:val="hr-HR"/>
        </w:rPr>
        <w:t xml:space="preserve"> </w:t>
      </w:r>
      <w:r>
        <w:rPr>
          <w:b/>
          <w:lang w:val="hr-HR"/>
        </w:rPr>
        <w:t>4.</w:t>
      </w:r>
      <w:r>
        <w:rPr>
          <w:lang w:val="hr-HR"/>
        </w:rPr>
        <w:t xml:space="preserve"> </w:t>
      </w:r>
      <w:r>
        <w:rPr>
          <w:b/>
          <w:lang w:val="hr-HR"/>
        </w:rPr>
        <w:t>skrb o osobama s posebnim potrebama</w:t>
      </w:r>
    </w:p>
    <w:p>
      <w:pPr>
        <w:pStyle w:val="Normal"/>
        <w:ind w:firstLine="720"/>
        <w:rPr>
          <w:i/>
          <w:i/>
          <w:lang w:val="hr-HR"/>
        </w:rPr>
      </w:pPr>
      <w:r>
        <w:rPr>
          <w:i/>
          <w:lang w:val="hr-HR"/>
        </w:rPr>
        <w:t>kojima je cil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sprječavanje rizika društvene isključenosti osoba s posebnim potrebama, osiguravanje 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punog i aktivnog sudjelovanja osoba s invaliditetom u životu zajednice,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uključivanje osoba s invaliditetom u sportske, rekreativne i druge aktivnosti u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 xml:space="preserve">zajednici kojima se kvalitetno organizira njihovo slobodno vrijeme te ukupno podiže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kvaliteta njihova života i zdravlja,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-  integracija djece s teškoćama u razvoju u sve segmente života zajednice,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  olakšavanje zapošljavanja i pristupa svim izvorima, pravima, dobrima i uslugama u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zajednici osobama s posebnim potrebam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5.</w:t>
      </w:r>
      <w:r>
        <w:rPr>
          <w:lang w:val="hr-HR"/>
        </w:rPr>
        <w:t xml:space="preserve"> </w:t>
      </w:r>
      <w:r>
        <w:rPr>
          <w:b/>
          <w:lang w:val="hr-HR"/>
        </w:rPr>
        <w:t>unapređenje zdravstvene zaštite i kvalitete života uopće</w:t>
      </w:r>
      <w:r>
        <w:rPr>
          <w:color w:val="FF0000"/>
          <w:lang w:val="hr-HR"/>
        </w:rPr>
        <w:t xml:space="preserve">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</w:t>
      </w:r>
      <w:r>
        <w:rPr>
          <w:i/>
          <w:lang w:val="hr-HR"/>
        </w:rPr>
        <w:t>kojima je cil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unapređivanje i očuvanje zdravlja i prevencija bolesti svih dobnih skupina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(edukacije svih građana za zdrave životne izbore),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ispitivanje i praćenje čimbenika okoliša štetnih za zdravlje ljudi (voda, tlo, hrana,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 xml:space="preserve">predmeti opće uporabe, životinjski nametnici/paraziti potencijalno opasni za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ljude i dr.),</w:t>
      </w:r>
    </w:p>
    <w:p>
      <w:pPr>
        <w:pStyle w:val="Normal"/>
        <w:ind w:left="36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prevencija kroničnih masovnih nezaraznih bolesti (malignih bolesti, bolesti srca i </w:t>
      </w:r>
    </w:p>
    <w:p>
      <w:pPr>
        <w:pStyle w:val="Normal"/>
        <w:tabs>
          <w:tab w:val="clear" w:pos="720"/>
          <w:tab w:val="left" w:pos="480" w:leader="none"/>
        </w:tabs>
        <w:ind w:left="36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krvožilnog sustava, osteoporoze, različitih vrsta ovisnosti),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 podizanje kvalitete zdravlja i života osjetljivih skupina (djece i mladih, trudnica,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</w:t>
      </w:r>
      <w:r>
        <w:rPr>
          <w:color w:val="000000"/>
          <w:lang w:val="hr-HR"/>
        </w:rPr>
        <w:t>starijih osoba, te bolesnika u terminalnoj fazi  bolesti 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u w:val="single"/>
          <w:lang w:val="hr-HR"/>
        </w:rPr>
        <w:t>Neće se razmatrati niti uvrstiti u Programe sufinanciranja javnih potreba za 2010. godinu prijave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720" w:hanging="720"/>
        <w:jc w:val="both"/>
        <w:rPr>
          <w:lang w:val="hr-HR"/>
        </w:rPr>
      </w:pPr>
      <w:r>
        <w:rPr>
          <w:lang w:val="hr-HR"/>
        </w:rPr>
        <w:t>koje nisu dostavljene u propisanom ro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720" w:hanging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je ne udovoljavaju propisanim uvjetima iz Poziva Grada Poreč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720" w:hanging="720"/>
        <w:jc w:val="both"/>
        <w:rPr>
          <w:lang w:val="hr-HR"/>
        </w:rPr>
      </w:pPr>
      <w:r>
        <w:rPr>
          <w:lang w:val="hr-HR"/>
        </w:rPr>
        <w:t>koje nisu dostavljane na propisanim obrascima i propisanom broju primjera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720" w:hanging="720"/>
        <w:jc w:val="both"/>
        <w:rPr>
          <w:lang w:val="hr-HR"/>
        </w:rPr>
      </w:pPr>
      <w:r>
        <w:rPr>
          <w:lang w:val="hr-HR"/>
        </w:rPr>
        <w:t>koje se ne odnose na predložena područja (točka I i VII. ovog Poziv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lang w:val="hr-HR"/>
        </w:rPr>
      </w:pPr>
      <w:r>
        <w:rPr>
          <w:lang w:val="hr-HR"/>
        </w:rPr>
        <w:t>koje se odnose na poslove i djelatnosti koje se financiraju po posebnim propisi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lang w:val="hr-HR"/>
        </w:rPr>
      </w:pPr>
      <w:r>
        <w:rPr>
          <w:lang w:val="hr-HR"/>
        </w:rPr>
        <w:t>koje nisu potpisane i ovjerene od strane ovlaštene osobe podnositelja,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  <w:t xml:space="preserve">-  ako podnositelj nije odgovorio na sva pitanja iz obrasca za prijavu programa/      </w:t>
      </w:r>
    </w:p>
    <w:p>
      <w:pPr>
        <w:pStyle w:val="TextBody"/>
        <w:spacing w:before="0" w:after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projekta, te popunio obrazac proračuna </w:t>
      </w:r>
      <w:r>
        <w:rPr>
          <w:szCs w:val="24"/>
          <w:lang w:val="hr-HR"/>
        </w:rPr>
        <w:t xml:space="preserve">programa/projekta </w:t>
      </w:r>
      <w:r>
        <w:rPr>
          <w:lang w:val="hr-HR"/>
        </w:rPr>
        <w:t xml:space="preserve">i obrazložio sve stavke za </w:t>
      </w:r>
    </w:p>
    <w:p>
      <w:pPr>
        <w:pStyle w:val="TextBody"/>
        <w:spacing w:before="0" w:after="0"/>
        <w:jc w:val="both"/>
        <w:rPr>
          <w:szCs w:val="24"/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koje traži sufinanciranje od Grada Poreč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lang w:val="hr-HR"/>
        </w:rPr>
      </w:pPr>
      <w:r>
        <w:rPr>
          <w:lang w:val="hr-HR"/>
        </w:rPr>
        <w:t>subjekata koji su bili sufinancirani iz sredstava proračuna Grada Poreča, a nisu uredno ispunili sve obveze preuzete sklapanjem ugovora o sufinanciranju temeljem Programa javnih potreba iz prethodn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pravni odjel za društvene djelatnosti, socijalnu skrb i zdravstvenu zaštitu će u roku od 45 dana nakon donošenja Programa javnih potreba Grada Poreča za 2010. godinu od strane nadležnih tijela izvijestiti podnositelje prijave o izabranim prijav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Vesna Kordić, v.r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4:00Z</dcterms:created>
  <dc:creator>Sonja Grozić Živolić</dc:creator>
  <dc:description/>
  <cp:keywords/>
  <dc:language>en-US</dc:language>
  <cp:lastModifiedBy>tmikulcic</cp:lastModifiedBy>
  <cp:lastPrinted>2009-08-14T15:18:00Z</cp:lastPrinted>
  <dcterms:modified xsi:type="dcterms:W3CDTF">2009-08-14T13:19:00Z</dcterms:modified>
  <cp:revision>9</cp:revision>
  <dc:subject/>
  <dc:title>REPUBLIKA HRVATSKA</dc:title>
</cp:coreProperties>
</file>